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32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5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81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, a abrir um Crédito Adicional Especial, até o limite de R$ 766.528,00 (setecentos e sessenta e seis mil, quinhentos e vinte e oito reais) para atender as despesas com o Programa de Modernização da Administração Tributaria e da Gestão dos Setores Sociais Básicos - PMAT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agost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020</Characters>
  <CharactersWithSpaces>8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4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