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0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através da Secretaria da Fazenda, a abrir um Crédito Adicional Especial, até o limite de R$ 100.000,00 (cem mil reais), destinado à manutenção e implementação da rede bás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agost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