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7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a Secretaria da Fazenda, a abrir um Crédito Adicional Especial, até o limite de R$ 30.000,00 (trinta mil reais), destinados a atender despesas com a execução da Lei Municipal nº 7.006, de 25 de maio de 2009, que trata da fixação de diárias no âmbito da Prefeitur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agost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