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13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87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76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Revoga a Lei 6.713/08, que institui o adicional de produtividade para os servidores municipais ocupantes do emprego de Guarda Municipal; a supressão do percentual de 15% correspondente ao total do prêmio por produtividade, com referência aos critérios quantitativos e qualitativos previstos na lei supracitada e no Decreto Municipal nº 8.773 de 04 de abril de 2008, será compensada por um aumento na mesma proporção, no adicional de risco da categoria, nos termos da legislação vigente e sem qualquer prejuízo salar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A Lei nº 6.713/08 instituiu o adicional de produtividade para os servidores ocupantes do emprego de Guarda Municipal, a título de um prêmio variável, calculado sobre o valor de referência do salário base, a não ser incorporado à remuneração e cujos índices percentuais para aplicação teriam por base </w:t>
      </w:r>
      <w:r>
        <w:rPr>
          <w:rFonts w:cs="Arial" w:ascii="Arial" w:hAnsi="Arial"/>
          <w:sz w:val="24"/>
          <w:szCs w:val="24"/>
          <w:u w:val="single"/>
        </w:rPr>
        <w:t xml:space="preserve">fatores qualitativos e quantitativos </w:t>
      </w:r>
      <w:r>
        <w:rPr>
          <w:rFonts w:cs="Arial" w:ascii="Arial" w:hAnsi="Arial"/>
          <w:sz w:val="24"/>
          <w:szCs w:val="24"/>
        </w:rPr>
        <w:t>fixados por Decreto do Poder Executiv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Foi posteriormente regulamentada pelo Decreto nº 8.773/08, que estabeleceu os critérios/metas para cumprimento/aferição desses fatores, particularmente nos seu art. 2º, inc. I a VII e parágrafo único, art. 4º, parágrafo 1º, alíneas “a” a “c” e parágrafo 2º ; art. 5º ; 6º, parágrafo único, art. 7º; art. 8º; art. 9º, incisos I a III e parágrafo único e  art. 10º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633730</wp:posOffset>
                </wp:positionV>
                <wp:extent cx="228600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gu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31.65pt;mso-wrap-distance-left:5.7pt;mso-wrap-distance-right:5.7pt;mso-wrap-distance-top:5.7pt;mso-wrap-distance-bottom:5.7pt;margin-top:49.9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g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-1256030</wp:posOffset>
                </wp:positionV>
                <wp:extent cx="3301365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inuação do Requerimento nº 0413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9.95pt;height:31.8pt;mso-wrap-distance-left:5.7pt;mso-wrap-distance-right:5.7pt;mso-wrap-distance-top:5.7pt;mso-wrap-distance-bottom:5.7pt;margin-top:-98.9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tinuação do Requerimento nº 0413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Todavia, além das dificuldades e subjetividade na aferição e aplicação desses critérios normativos, a Guarda Municipal, ao final do exercício de 2008,  teve deslocadas as suas atribuições de competência originária relacionadas à fiscalização do trânsito e ao exercício de Polícia Administrativ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m isso houve repercussões no âmbito da aplicação da Lei 6.713/08, motivo pelo qual apresenta-se o presente Projeto de Lei prevendo a sua revogação, mas mantendo-se os seus efeitos até 30.09.09, juntamente com o Decreto nº 8.773/08 que a regulament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 Projeto de lei em questão, prevê, inclusive, tendo em conta o princípio previsto no caput do art. 7º da CF/88 e a supressão de uma benesse anteriormente instituída, que o percentual de 15% correspondente ao total do prêmio por produtividade previsto na lei ora revogada, será compensado com o aumento, na mesma proporção, no adicional de risco da categoria; o que será normatizado através de Decreto do Poder Executivo, preservando-se com isso o contrato de trabalho de tais servidores de qualquer alteração lesiv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agost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740</Characters>
  <CharactersWithSpaces>32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12T13:31:00Z</cp:lastPrinted>
  <dcterms:modified xsi:type="dcterms:W3CDTF">2009-08-12T16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