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1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8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5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s Leis nºs 6.250/05, que trata da organização da estrutura administrativa do Poder Executivo Municipal e 6.930/09, que criou novas Secretarias Municipais, de modo a reformular a estrutura administrativa da Secretaria Municipal de Meio Ambiente, criando as Gerências de Reflorestamento e de Saúde Animal; transfere a Gerência de Agricultura para a Secretaria de Desenvolvimento Econômico, cujas competências melhor se coadunam com as diretrizes operacionais da Coordenadoria de Agroindústria e Segurança Alimentar; cria a Gerência de Empreendedorismo junto à Secretaria de Desenvolvimento Econômico, haja vista a assunção de atribuições daquela Pasta relativas à apreciação de processos de expedição de Alvarás, através da Sala do Empreendedo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542925</wp:posOffset>
                </wp:positionV>
                <wp:extent cx="425323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4.9pt;height:32.35pt;mso-wrap-distance-left:5.7pt;mso-wrap-distance-right:5.7pt;mso-wrap-distance-top:5.7pt;mso-wrap-distance-bottom:5.7pt;margin-top:42.7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medida visa a reformulação da estrutura administrativa da Secretaria Municipal de Meio Ambiente, criando as Gerências de Reflorestamento e de Saúde Animal. Com essas alterações, também a Gerência de Agricultura será transferida para a Secretaria de Desenvolvimento Econômico, cujas competências melhor se coadunam com as diretrizes operacionais da Coordenadoria de Agroindústria e Segurança Alimenta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-666750</wp:posOffset>
                </wp:positionV>
                <wp:extent cx="425323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412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4.9pt;height:32.35pt;mso-wrap-distance-left:5.7pt;mso-wrap-distance-right:5.7pt;mso-wrap-distance-top:5.7pt;mso-wrap-distance-bottom:5.7pt;margin-top:-52.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412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or ultimo, destacamos também a criação da Gerência de Empreendedorismo junto à Secretaria de Desenvolvimento Econômico, haja vista a assunção de atribuições daquela Pasta relativas à apreciação de processos de expedição de Alvarás, através da Sala do Empreendedor. Além disso, considerando a demanda de aproximadamente 16.000 estabelecimentos, que ficam submetidos ao controle da referida Secretaria, necessária se faz a criação de um setor específico para essas atividad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836</Characters>
  <CharactersWithSpaces>2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2T13:22:00Z</cp:lastPrinted>
  <dcterms:modified xsi:type="dcterms:W3CDTF">2009-08-12T16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