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0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81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2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1.500,00 (onze mil e quinhentos reais), destinado a atender despesas com a premiação do Concurso sobre a Segurança e Educação no Transi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59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0T13:18:00Z</cp:lastPrinted>
  <dcterms:modified xsi:type="dcterms:W3CDTF">2009-08-12T16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