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80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1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80.985,60 (trezentos e oitenta mil, novecentos e oitenta e cinco reais e sessenta centavos), destinado a atender despesas com a operacionalidade da Lei Municipal nº 6.932, de 10 de fevereiro de 2009, que trata da alteração da estrutura administrativa da Secretaria de Negócios Juríd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11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0T12:20:00Z</cp:lastPrinted>
  <dcterms:modified xsi:type="dcterms:W3CDTF">2009-08-12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