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9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403/09, pretende o Vereador CARLOS NASCIMENTO, que fique constando nos anais desta Casa de Leis, o artigo publicado no Jornal local "O Imparcial", em sua edição de 19/07/09, intitulado </w:t>
      </w:r>
      <w:r>
        <w:rPr>
          <w:rFonts w:ascii="Arial" w:hAnsi="Arial"/>
          <w:b/>
          <w:sz w:val="24"/>
        </w:rPr>
        <w:t>"Você faz a História: Duo Glacial: ainda levantando poeira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0T15:21:00Z</cp:lastPrinted>
  <dcterms:modified xsi:type="dcterms:W3CDTF">2009-08-10T15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