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6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5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594/07, que dispõe sobre a política municipal de atendimento dos direitos da criança e do adolescente e estabelece normas gerais para a sua adequada aplicação e dá outras providências. (COMCRIAR)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propositura dispõe sobre alterações na Lei nº 6.594/07, que dispõe sobre a política municipal de atendimento dos direitos da criança e do adolescente e estabelece normas gerais para a sua adequada aplicaçã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742315</wp:posOffset>
                </wp:positionV>
                <wp:extent cx="417830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29pt;height:140pt;mso-wrap-distance-left:5.7pt;mso-wrap-distance-right:5.7pt;mso-wrap-distance-top:5.7pt;mso-wrap-distance-bottom:5.7pt;margin-top:58.4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visa a revisão de alguns dispositivos da referida Lei para adequação aos princípios de Direito Administrativo, especialmente os da razoabilidade e da supremacia dos interesses públicos, como também o direito da ampla defesa e observância do principio do contraditó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-634365</wp:posOffset>
                </wp:positionV>
                <wp:extent cx="4178300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397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29pt;height:140pt;mso-wrap-distance-left:5.7pt;mso-wrap-distance-right:5.7pt;mso-wrap-distance-top:5.7pt;mso-wrap-distance-bottom:5.7pt;margin-top:-49.9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39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agost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5T12:57:00Z</cp:lastPrinted>
  <dcterms:modified xsi:type="dcterms:W3CDTF">2009-08-05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