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395/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66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63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6.457, registrada no 1º Cartório de Registro de Imóveis da Comarca de Araraquara, localizado na Rua Américo Brasiliense, esquina com a Rua Mauro Pinheiro, com a área de 3.500,238 metros quadrados; autoriza a alienação do imóvel descrito constante do desenho nº. 1-5-3.077, elaborado e aprovado pela Secretaria de Desenvolvimento Urbano deste Município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4 de agost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253</Characters>
  <CharactersWithSpaces>10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3T16:56:00Z</cp:lastPrinted>
  <dcterms:modified xsi:type="dcterms:W3CDTF">2009-08-06T1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