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92/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63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60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Dispõe sobre desafetação de bem imóvel da classe de bens de uso comum do povo para a classe de bens dominicais, de propriedade do Município, objeto da Matrícula n.º 109.600, registrada no 1º Cartório de Registro de Imóveis da Comarca de Araraquara, localizado no quarteirão formado pelas Ruas: Bahia e Candido Portinari e Avenidas: Cientista Frederico di Marco e Paulo da Silveira Ferraz, Vila Xavier, com a área de 5.121,22 metros quadrados, inscrição cadastral municipal nº 05.059.001; autoriza a alienação mediante doação onerosa, à </w:t>
      </w:r>
      <w:r>
        <w:rPr>
          <w:rFonts w:cs="Arial" w:ascii="Arial" w:hAnsi="Arial"/>
          <w:b/>
          <w:sz w:val="26"/>
          <w:szCs w:val="26"/>
        </w:rPr>
        <w:t>"ONG FONTE - FRENTE ORGANIZADA PARA A TEMÁTICA ÉTICA</w:t>
      </w:r>
      <w:r>
        <w:rPr>
          <w:rFonts w:cs="Arial" w:ascii="Arial" w:hAnsi="Arial"/>
          <w:sz w:val="26"/>
          <w:szCs w:val="26"/>
        </w:rPr>
        <w:t>", organização não governamental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4  de  agost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347</Characters>
  <CharactersWithSpaces>11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6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