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384             /09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128 /09 – Projeto de Lei nº 079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9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Plínio de Carvalho, 28 de jul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</w:t>
        <w:tab/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>CARLOS NASCIMENTO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30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