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382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8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emprego público de Agente de Fiscalização, com 40 (quarenta) vagas, inserido no artigo 36 e no Anexo I, da Lei Municipal nº 6.251, de 19 de abril de 2005, que dispõe sobre o Plano de Carreiras, Cargos e Vencimentos da Prefeitur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artir da criação da Secretaria Municipal de Trânsito e Transportes, todas as competências e atribuições relativas à ordenação e fiscalização do trânsito da cidade foram assumidas pela Prefeitur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 isso, também se faz necessária a transferência dos empregados que atuavam no trânsito, enquadrando-os como servidores da nova Secreta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Importante destacar que o novo emprego criado possui as mesmas competências, atribuições e equivalência salarial do que está sendo extinto, e a transferência encontra amparo na legislação uma vez que os agentes foram admitidos por meio de Concurso Público regular que se aproveita no Poder Público Municipal em ger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julh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2</Characters>
  <CharactersWithSpaces>1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30T1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