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34 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Veto Total as Emendas Parlamentares números 01, 02, 03, 04, 05 06, 07, 08, 09, 10, 11, 12, 13 14, 15, 16 17, 18, 20, 21, 22, 23 e 24 ao Autógrafo nº 151/09 – Projeto de Lei nº 080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Veto total as </w:t>
      </w:r>
      <w:r>
        <w:rPr>
          <w:rFonts w:ascii="Arial" w:hAnsi="Arial"/>
          <w:sz w:val="24"/>
        </w:rPr>
        <w:t>Emendas Parlamentares 01, 02, 03, 04, 05 06, 07, 08, 09, 10, 11, 12, 13 14, 15, 16 17, 18, 20, 21, 22, 23 e 24 ao Autógrafo nº 151/09 - Projeto de Lei nº 080/09 - que dispõe sobre as Diretrizes Orçamentárias para a elaboração da Lei Orçamentária do exercício de 201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, sendo que a justificativa consta do ofício enviado pelo Senhor Prefeito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1 de julho de 20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ascii="Arial" w:hAnsi="Arial"/>
          <w:sz w:val="24"/>
        </w:rPr>
        <w:t xml:space="preserve">Continuação do Requerimento Número </w:t>
      </w:r>
      <w:r>
        <w:rPr>
          <w:rFonts w:ascii="Arial" w:hAnsi="Arial"/>
          <w:b/>
          <w:sz w:val="32"/>
        </w:rPr>
        <w:t>____________/09.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ascii="Arial" w:hAnsi="Arial"/>
          <w:sz w:val="24"/>
        </w:rPr>
        <w:t>PROCESSO n</w:t>
      </w:r>
      <w:r>
        <w:rPr>
          <w:rFonts w:ascii="Arial" w:hAnsi="Arial"/>
          <w:i/>
          <w:sz w:val="24"/>
        </w:rPr>
        <w:t>º  134 /09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6</Characters>
  <CharactersWithSpaces>13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1T18:47:00Z</cp:lastPrinted>
  <dcterms:modified xsi:type="dcterms:W3CDTF">2009-07-21T18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