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________/09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 xml:space="preserve">AUTOR: Vereador ELIAS CHEDIEK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  098  /09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2127" w:right="-660" w:hanging="1701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Relatório Final,  Comissão  Especial  de  Estudos  –  Resolução  nº 368, de 01/04/2009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ELIAS CHEDIEK e JOÃO FARIA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Relatório Final da Comissão Especial de Estudos, criada através da Resolução nº 368, de 01/04/2009, destinada a estudar alternativas para o aterro sanitário, em nosso Municípi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.</w:t>
      </w:r>
    </w:p>
    <w:p>
      <w:pPr>
        <w:pStyle w:val="Normal"/>
        <w:bidi w:val="0"/>
        <w:ind w:left="426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6"/>
        </w:rPr>
        <w:t>Sala de sessões Plínio de Carvalho, 21 de julho de 2009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ELIAS CHEDIEK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(W1)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(W1)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23</Characters>
  <CharactersWithSpaces>7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7-21T19:30:00Z</cp:lastPrinted>
  <dcterms:modified xsi:type="dcterms:W3CDTF">2009-07-21T19:3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