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CARLOS NASCIMENT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0245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Resolução  nº 006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CARLOS NASCIMENTO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Prorroga até as 15 horas, do dia 27 de julho, o prazo para a apresentação de emendas pelos vereadores ao projeto de lei nº 081/09, do Executivo Municipal, que dispõe sobre o Plano Plurianual para o quadriênio de 2.010/2.013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>Solicitamos a extensão do prazo, até as 15 horas, do dia 27 de julho, para apresentação das emendas pelos Vereadores, uma vez que estivemos em recesso no período de 1º a 10 deste mês, retornando as sessões ordinárias nesta data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1 de julho de 20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CARLOS NASCMENTO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46</Characters>
  <CharactersWithSpaces>12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7-20T18:52:00Z</cp:lastPrinted>
  <dcterms:modified xsi:type="dcterms:W3CDTF">2009-07-24T15:5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