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40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47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elebrar convênio com o Estado de São Paulo, por intermédio da Secretaria da Justiça e da Defesa da Cidadania, tendo por objetivo a realização conjunta, mediante recursos financeiros do Estado de São Paulo e do Município, e execução pelo Município, das obras de ampliação e reforma do prédio do Fórum da Comarca; autoriza o Poder Executivo a abrir um Crédito Adicional Especial, até o limite de R$ 2.535.900,40 (dois milhões, quinhentos e trinta e cinco mil, novecentos reais e quarenta centavos), destinado a atender as despesas decorrentes do convenio mencionad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1 de julh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4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1T11:23:00Z</cp:lastPrinted>
  <dcterms:modified xsi:type="dcterms:W3CDTF">2009-07-21T1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