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0346____/09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o artigo publicado no Jornal “O Imparcial”, de nossa cidade, em sua edição de 12/07/09, de autoria de Célia Pires, sob o título “Salomão: o meu gene principal é o samba”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Dê-se conhecimento desta deliberação a autora do artig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14 de julho de 2009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1701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ELIAS CHEDIEK </w:t>
      </w:r>
    </w:p>
    <w:p>
      <w:pPr>
        <w:pStyle w:val="Normal"/>
        <w:bidi w:val="0"/>
        <w:ind w:left="3402" w:right="-376" w:hanging="1701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JL 0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697</Characters>
  <CharactersWithSpaces>5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7-16T15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