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1843" w:leader="none"/>
        </w:tabs>
        <w:ind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REQUERIMENTO NÚMERO </w:t>
      </w:r>
      <w:r>
        <w:rPr>
          <w:rFonts w:cs="Verdana" w:ascii="Verdana" w:hAnsi="Verdana"/>
          <w:b/>
          <w:sz w:val="32"/>
        </w:rPr>
        <w:t>0340/09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Vereador </w:t>
      </w:r>
      <w:r>
        <w:rPr>
          <w:rFonts w:cs="Verdana" w:ascii="Verdana" w:hAnsi="Verdana"/>
          <w:b/>
          <w:i/>
          <w:caps/>
          <w:sz w:val="22"/>
          <w:szCs w:val="22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onsiderando que no último dia 25 de junho, durante a formatura dos alunos do Programa Educacional de Resistência às Drogas e à Violência - PROERD, coordenado pelo 13º Batalhão da Polícia Militar do Interior, o aluno Vinicius Odilom Costa Barros foi premiado por sua redação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que, em seu texto, o aluno retrata que “sonha com um futuro melhor, onde todo mundo saiba o quanto as drogas fazem mal e por isso não a usam, que sonha com um mundo sem violência e sem desigualdade”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a riqueza do texto elaborado pelo aluno da 5ª série, da Escola Municipal de Ensino Fundamental Engenheiro Ricardo Caramuru de Castro Monteiro,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queiro, satisfeitas as formalidades regimentais, seja oficiado ao aluno Vinicius Odilom Costa Barros, apresentando-lhe as mais efusivas congratulações deste Legislativo pela belíssima red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</w:t>
      </w:r>
      <w:r>
        <w:rPr>
          <w:rFonts w:cs="Verdana" w:ascii="Verdana" w:hAnsi="Verdana"/>
          <w:sz w:val="22"/>
          <w:szCs w:val="22"/>
        </w:rPr>
        <w:t>araquara, 30 de jun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IAS CHEDI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>NMM 30 06 09 001 congratulacao redação proerd</w:t>
      </w:r>
    </w:p>
    <w:sectPr>
      <w:type w:val="nextPage"/>
      <w:pgSz w:w="11906" w:h="16838"/>
      <w:pgMar w:left="1701" w:right="170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4:00Z</dcterms:created>
  <dc:creator>hm</dc:creator>
  <dc:description/>
  <cp:keywords/>
  <dc:language>en-US</dc:language>
  <cp:lastModifiedBy>Camara</cp:lastModifiedBy>
  <cp:lastPrinted>2009-06-03T13:59:00Z</cp:lastPrinted>
  <dcterms:modified xsi:type="dcterms:W3CDTF">2009-07-02T20:06:00Z</dcterms:modified>
  <cp:revision>3</cp:revision>
  <dc:subject/>
  <dc:title>CÂMARA MUNICIPAL DE ARARAQUARA</dc:title>
</cp:coreProperties>
</file>