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Plano Plurianual - 2006/2009, a Lei de Diretrizes Orçamentárias do exercício financeiro de 2009 e a Lei Orçamentária Anual, para inclusão da operação de crédito junto ao Banco do Brasil S.A., no Programa Municipal Transporte Escolar, objetivando renovação da frota de veículos escolares, garantindo segurança e qualidade ao transporte dos estudantes, contribuindo para a redução da evasão esco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31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02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