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26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26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35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tratar financiamento junto ao Banco do Brasil S.A., até o valor de R$ 803.000,00 (oitocentos e três mil reais), observadas as disposições legais e contratuais em vigor para as operações de crédito do Programa Caminho da Escola; os recursos resultantes do financiamento autorizado serão obrigatoriamente aplicados na aquisição de ônibus, micro-ônibus e embarcações para transporte escolar da zona rural, no âmbito do Programa mencionado, nos termos da Resolução n.º 3.453, de 26.4.2007, do Conselho Monetário Nacion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30 de junh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271</Characters>
  <CharactersWithSpaces>11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7-02T13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