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322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à Equipe de Futebol da Ferroviária/Fundesport, apresentando as mais efusivas congratulações deste legislativo, pela conquista do Bicampeonato do Estado de São Paulo de Futebol Feminino Sub-18 na cidade de Vinhedo, no dia 27 de junho de 2009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9 de junh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Dmap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hm</dc:creator>
  <dc:description/>
  <cp:keywords/>
  <dc:language>en-US</dc:language>
  <cp:lastModifiedBy>Camara</cp:lastModifiedBy>
  <cp:lastPrinted>2009-06-30T13:00:00Z</cp:lastPrinted>
  <dcterms:modified xsi:type="dcterms:W3CDTF">2009-07-02T16:11:00Z</dcterms:modified>
  <cp:revision>4</cp:revision>
  <dc:subject/>
  <dc:title/>
</cp:coreProperties>
</file>