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/09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ÍSIO BRAZ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rescente demanda de funcionários nos órgãos situados nas três esferas de Poderes da União, Estados, Distrito Federal e Municípios, vem ocasionando um contínuo deslocamento de servidores de seu órgão de origem para órgãos diversos, por meio de requisição, que lá permanecem exercendo atividades por anos a fio. A incongruência que se verifica na vida funcional do servidor, após tantos anos exercendo atividades diversas da que ordinariamente exerceria no órgão cedente, é relevante ao ponto de se observar que em alguns casos, como se dá, por exemplo na Justiça Eleitoral, Justiça do Trabalho, Justiça Comum e outros órgãos públicos, onde muitos servidores já atuam há mais de uma década, e, por isso, já não tem quaisquer afinidades com as atividades de origem,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Presidente da Câmara dos Deputados – Deputado Michel Temer</w:t>
      </w:r>
      <w:r>
        <w:rPr>
          <w:rFonts w:cs="Arial" w:ascii="Arial" w:hAnsi="Arial"/>
          <w:sz w:val="24"/>
          <w:szCs w:val="24"/>
        </w:rPr>
        <w:t>, para que some esforços viabilizando a aprovação da Emenda à Constituição nº. 2, de 2003, para que possibilite aos servidores públicos requisitados a opção pela alteração de sua vinculação funcional do órgão cedente para o órgão cession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3 de junho de 2009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LUÍ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AL/smgs.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9</Characters>
  <CharactersWithSpaces>12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9-06-23T13:4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