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307          /09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421 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Complementar nº  089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23 de junho de 20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Title"/>
        <w:bidi w:val="0"/>
        <w:ind w:left="567" w:right="-374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4</Characters>
  <CharactersWithSpaces>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24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