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06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15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9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ODAIR JOSÉ DOS SANTOS a Praça de Esportes situada na confluência da Rua Major do Exército Antonio do Amaral Biavatti e Avenida Engº Domingos Ferrari Júnior, no bairro Dr. Tancredo de Almeida Neves (CECAP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3T12:59:00Z</cp:lastPrinted>
  <dcterms:modified xsi:type="dcterms:W3CDTF">2009-06-24T1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