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0305______/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14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28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8.417, registrada no 1º Cartório de Registro de Imóveis da Comarca de Araraquara, localizado na confluência dos futuros prolongamentos da Rua Abdala Jorge Lauand e da Avenida Cássio Ciampolini, quadra "S", lote 01, do loteamento denominado Jardim Guanabara, com a área de 270,62 metros quadrados; autoriza a alienação, observadas as formalidades legais pertinente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3  de junh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280</Characters>
  <CharactersWithSpaces>10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17T16:27:00Z</cp:lastPrinted>
  <dcterms:modified xsi:type="dcterms:W3CDTF">2009-06-24T14: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