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0291_______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9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24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abrir um Crédito Adicional Especial, até o limite de R$ 50.000,00 (cinqüenta mil reais), destinado a atender despesas com a execução da Lei Municipal nº 7.006, de 25 de maio de 2009, que trata da fixação de diárias para servidores da Prefeitura para a cobertura de despesas com viagens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6 de junho 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(W1)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49</Characters>
  <CharactersWithSpaces>88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4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