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90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08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23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, através da Secretaria da Fazenda, a abrir um Crédito Adicional Especial, até o limite de R$ 52.272,00 (cinqüenta e dois mil, duzentos e setenta e dois reais), destinados a aquisição de equipamentos e materiais permanentes para estruturação das unidades de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jun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16T11:19:00Z</cp:lastPrinted>
  <dcterms:modified xsi:type="dcterms:W3CDTF">2009-06-17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