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0278_____/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99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18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a obrigatoriedade de todos os veículos pertencentes à administração direta ou indireta do Município de Araraquara, bem como de prestadores de serviços, passarem por inspeção veicular, visando à certificação a "município verde", ficando credenciado a obtenção de financiamentos, bem como obtenção de recursos tanto do Governo Federal como Estadual, para investimento no meio ambiente, como também da nota que será atribuída ao município que realizar ações voltadas à redução de emissão de gases do efeito estufa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9 de  junho  de 2009.</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sig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Words>
  <Characters>1270</Characters>
  <CharactersWithSpaces>10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6-09T11:44:00Z</cp:lastPrinted>
  <dcterms:modified xsi:type="dcterms:W3CDTF">2009-06-10T15: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