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275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4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5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Municipal a se filiar e contribuir com a Confederação Nacional de Municípios - CNM e com ela contribuir para assegurar sua plena atuação em favor dos Municípios Brasileiros, das populações que neles vivem e garantir o crescimento e projeção do Movimento Municipalista Brasileiro, além de prestar-nos valiosa colaboração com o assessoramento, capacitação e modernização da administração pública municipal que poderá ser aproveitada tanto pelo Poder Executivo, quanto pelo Poder Legislativo deste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junh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5</Characters>
  <CharactersWithSpaces>10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0T15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