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66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0261/09, pretende o Vereador ELIAS CHEDIEK, que fique constando nos anais desta Casa de Leis, o artigo publicado no Jornal "Tribuna Impressa", de nossa cidade, em sua edição de 30/05/09, de autoria da Professora Eulália Aparecida Schiavon, em homenagem póstuma ao Professor Júlio Herculano Pedroso Mazzei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4</Characters>
  <CharactersWithSpaces>7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08T19:57:00Z</cp:lastPrinted>
  <dcterms:modified xsi:type="dcterms:W3CDTF">2009-06-08T19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