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262____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O Imparcial”, de nossa cidade, em sua edição de 31/05/09, de autoria de Maribel Santos, em homenagem ao ilustre médico Professor Doutor Adib Domingos Jaten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º de junh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NMM 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9-06-04T14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