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261________/09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o artigo publicado no Jornal “Tribuna Impressa”, de nossa cidade, em sua edição de 30/05/09, de autoria da Professora Eulália Aparecida Schiavon, em homenagem póstuma ao Professor Júlio Herculano Pedroso Mazzei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Dê-se conhecimento desta deliberação a autora do artig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º de junho de 2009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170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LIAS CHEDIEK </w:t>
      </w:r>
    </w:p>
    <w:p>
      <w:pPr>
        <w:pStyle w:val="Normal"/>
        <w:bidi w:val="0"/>
        <w:ind w:left="3402" w:right="-376" w:hanging="1701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NMM 0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9-06-04T14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