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sz w:val="32"/>
        </w:rPr>
        <w:t>______0260_______/09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em 02 de junho deste ano o Departamento Autônomo de Água e Esgotos - DAAE completou 40 anos de prestação de serviços ao município de Araraquara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desde sua fundação em 1969, o DAAE vem crescendo e sempre tem se destacado entre os serviços municipais de saneamento do paí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desde 2005, a qualidade no tratamento da água e dos esgotos, tem sido comprovada pela certificação ISO 9001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além da dedicação no tratamento de água e esgotos, o DAAE busca constantemente reduzir as perdas físicas, combatendo o desperdício, incentivando grandes usuários a instalarem sistemas próprios de abastecimento e tratamento de efluentes e implementando ações de preservação das áreas de mananciais e de recarga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firstLine="3402"/>
        <w:jc w:val="right"/>
        <w:rPr/>
      </w:pPr>
      <w:r>
        <w:rPr>
          <w:rFonts w:cs="Arial" w:ascii="Verdana" w:hAnsi="Verdana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Verdana" w:hAnsi="Verdana"/>
          <w:b/>
          <w:sz w:val="24"/>
          <w:szCs w:val="24"/>
        </w:rPr>
        <w:t>Continuação do Requerimento nº.__0260____/09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Departamento Autônomo de Água e Esgotos - DAAE</w:t>
      </w:r>
      <w:r>
        <w:rPr>
          <w:rFonts w:cs="Arial" w:ascii="Verdana" w:hAnsi="Verdana"/>
          <w:sz w:val="24"/>
          <w:szCs w:val="24"/>
        </w:rPr>
        <w:t xml:space="preserve">, na pessoa de seu superintendente, o Senhor </w:t>
      </w:r>
      <w:r>
        <w:rPr>
          <w:rFonts w:cs="Arial" w:ascii="Verdana" w:hAnsi="Verdana"/>
          <w:b/>
          <w:sz w:val="24"/>
          <w:szCs w:val="24"/>
        </w:rPr>
        <w:t>Guilherme Ferreira Soares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os 40 anos de fundação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Araraquara, 03 de junho de 2009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ELIAS CHEDIEK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 xml:space="preserve">NMM 01 06 09 001 congratulações daae 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4T13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