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43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608070</wp:posOffset>
                </wp:positionH>
                <wp:positionV relativeFrom="paragraph">
                  <wp:posOffset>7314565</wp:posOffset>
                </wp:positionV>
                <wp:extent cx="215963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gu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stroked="f" strokeweight="0pt" style="position:absolute;rotation:-0;width:170.05pt;height:30pt;mso-wrap-distance-left:5.7pt;mso-wrap-distance-right:5.7pt;mso-wrap-distance-top:5.7pt;mso-wrap-distance-bottom:5.7pt;margin-top:575.95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gu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76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108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450.000,00 (quatrocentos e cinqüenta mil reais), destinado a atender despesas com o cumprimento de compromisso assumido no Acordo de Cooperação Técnica firmado com o Ministério da Educação, para a construção do Centro Federal de Educação Tecnológica - CEFET, conforme autorização estabelecida no artigo 5º da Lei Municipal nº 6.731, de 17 de abril de 2008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propositura dispõe sobre a abertura de Crédito Adicional Especial no valor de R$ 450.000,00, destinado a atender despesas com o cumprimento de compromisso assumido no Acordo de Cooperação Técnica firmado com o Ministério da Educação, para a construção do Centro Federal de Educação Tecnológica – CEFET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Importante salientar que todas as obrigações assumidas pelo Município de Araraquara estão autorizadas no art. 5º da Lei Municipal nº 6.731, de 17 de abril de 2008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-687705</wp:posOffset>
                </wp:positionV>
                <wp:extent cx="291846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inuação do Requerimento nº 0243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8pt;height:30pt;mso-wrap-distance-left:5.7pt;mso-wrap-distance-right:5.7pt;mso-wrap-distance-top:5.7pt;mso-wrap-distance-bottom:5.7pt;margin-top:-54.15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ntinuação do Requerimento nº 0243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maio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60" w:right="-37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308</Characters>
  <CharactersWithSpaces>1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7T13:00:00Z</cp:lastPrinted>
  <dcterms:modified xsi:type="dcterms:W3CDTF">2009-05-27T14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