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4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75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ispõe que o imóvel de propriedade do Município, situado na Avenida Jorge Fernando Mattos, s/nº, onde foi construído o "Galpão Padronizado" por meio de convênio com a Secretaria de Estado de Agricultura e Abastecimento, fica destinado à implantação do projeto </w:t>
      </w:r>
      <w:r>
        <w:rPr>
          <w:rFonts w:cs="Arial" w:ascii="Arial" w:hAnsi="Arial"/>
          <w:b/>
          <w:sz w:val="26"/>
          <w:szCs w:val="26"/>
        </w:rPr>
        <w:t xml:space="preserve">"Incubadora de Empresas" </w:t>
      </w:r>
      <w:r>
        <w:rPr>
          <w:rFonts w:cs="Arial" w:ascii="Arial" w:hAnsi="Arial"/>
          <w:sz w:val="26"/>
          <w:szCs w:val="26"/>
        </w:rPr>
        <w:t>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Referido imóvel foi construído em parceria com o Governo do Estado, destinado ao desenvolvimento de projetos para a geração de emprego e renda. 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744220</wp:posOffset>
                </wp:positionV>
                <wp:extent cx="21596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d="f" strokeweight="0pt" style="position:absolute;rotation:-0;width:170.05pt;height:30pt;mso-wrap-distance-left:5.7pt;mso-wrap-distance-right:5.7pt;mso-wrap-distance-top:5.7pt;mso-wrap-distance-bottom:5.7pt;margin-top:58.6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Nesse sentido, tendo em vista a autorização de uso manifestada pela Secretaria de Agricultura e Abastecimento do Estado, entendemos ser o projeto “incubadora de empresas” o que melhor atende aos interesses da municipalidad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-687705</wp:posOffset>
                </wp:positionV>
                <wp:extent cx="291846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242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8pt;height:30pt;mso-wrap-distance-left:5.7pt;mso-wrap-distance-right:5.7pt;mso-wrap-distance-top:5.7pt;mso-wrap-distance-bottom:5.7pt;margin-top:-54.1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242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 de mai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0</Characters>
  <CharactersWithSpaces>1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7T12:55:00Z</cp:lastPrinted>
  <dcterms:modified xsi:type="dcterms:W3CDTF">2009-05-27T12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