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65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01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fixação de diárias no âmbito da Prefeitura do Município de Araraquara, visando padronizar e regulamentar o procedimento administrativo de concessão de valores para a cobertura de despesas com viagens dos servidore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Cs/>
          <w:sz w:val="26"/>
          <w:szCs w:val="26"/>
        </w:rPr>
        <w:t>Trata-se de medida que visa padronizar e regulamentar o procedimento administrativo de concessão de valores para a cobertura de despesas com viagens dos servidores municipais.</w:t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Diante do exposto, o Poder Executivo Municipal entende estar plenamente justificada a presente propositura e aguarda que 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Continuação do Requerimento nº 0229/09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mai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2070</Characters>
  <CharactersWithSpaces>1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0T13:09:00Z</cp:lastPrinted>
  <dcterms:modified xsi:type="dcterms:W3CDTF">2009-05-20T14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