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29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64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0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Denomina </w:t>
      </w:r>
      <w:r>
        <w:rPr>
          <w:rFonts w:cs="Arial" w:ascii="Arial" w:hAnsi="Arial"/>
          <w:b/>
          <w:sz w:val="26"/>
          <w:szCs w:val="26"/>
        </w:rPr>
        <w:t>Praça Pública ERMELINDA PEGORARO DE OLIVEIRA</w:t>
      </w:r>
      <w:r>
        <w:rPr>
          <w:rFonts w:cs="Arial" w:ascii="Arial" w:hAnsi="Arial"/>
          <w:sz w:val="26"/>
          <w:szCs w:val="26"/>
        </w:rPr>
        <w:t xml:space="preserve"> o imóvel de propriedade do Município de Araraquara, matriculado junto ao 1º Cartório de Registro de Imóveis sob n.º 107.403, com 3.083,45 m², oriundo do desmembramento da quadra F do loteamento denominado Jardim Santa Mônica, tendo por finalidade resguardar o interesse público, assegurando a manutenção de espaço público reservado à implantação de Praça Pública, situado na parte central da área reservada à implantação da Cidade Judiciária, destinando-o, especificamente, à reserva de Área Verde recebida em razão da aprovação do loteamento denominado Jardim Santa Mônic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</w:rPr>
        <w:t>JUSTIFICATIVA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A aprovação do presente projeto de lei tem por finalidade resguardar o interesse público, assegurando a manutenção de espaço público reservado à implantação de Praça Pública Ermelinda Pegoraro de Oliveira, situado na parte central da área reservada à implantação da Cidade Judiciária, destinando-o, especificamente, à reserva de Área Verde recebida em razão da aprovação do loteamento denominado Jardim Santa Mônic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673225</wp:posOffset>
                </wp:positionH>
                <wp:positionV relativeFrom="paragraph">
                  <wp:posOffset>628015</wp:posOffset>
                </wp:positionV>
                <wp:extent cx="416814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gu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8.2pt;height:30.1pt;mso-wrap-distance-left:5.7pt;mso-wrap-distance-right:5.7pt;mso-wrap-distance-top:5.7pt;mso-wrap-distance-bottom:5.7pt;margin-top:49.45pt;mso-position-vertical-relative:text;margin-left:131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gu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19885</wp:posOffset>
                </wp:positionH>
                <wp:positionV relativeFrom="paragraph">
                  <wp:posOffset>-1664335</wp:posOffset>
                </wp:positionV>
                <wp:extent cx="416814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inuação do Requerimento nº 0228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8.2pt;height:30.1pt;mso-wrap-distance-left:5.7pt;mso-wrap-distance-right:5.7pt;mso-wrap-distance-top:5.7pt;mso-wrap-distance-bottom:5.7pt;margin-top:-131.05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tinuação do Requerimento nº 0228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maio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PAULO MARANAT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50</Characters>
  <CharactersWithSpaces>19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0T13:05:00Z</cp:lastPrinted>
  <dcterms:modified xsi:type="dcterms:W3CDTF">2009-05-20T14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