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18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rograma de Educação Complementar – PEC, da EMEF “Prof. Henrique Scabello”, realizou no último dia 08 a apresentação teatral “Cinderela Nordestina” baseada em pesquisa feita com alunos junto às famílias, tendo como propósito a coleta de informações sobre a origem dos pais, assim como os aspectos culturais da região de onde vieram;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elaboração de uma peça teatral em que a realidade e ficção estão presentes; realidade pois parte da população do Jardim das Hortênsias é proveniente de outros estados, em geral da região nordeste e mantém traços culturais de sua origem e ficção, pois imaginou-se uma situação conflituosa que impulsiona a família de Cinderela a migrar para Araraquara para reconstrução de sua vida;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à Diretora da EMEF “Professor Henrique Scabello”, professora Sandra Aparecida de Santi, e a todos os profissionais que participaram da montagem e apresentação do espetáculo “Cinderela Nordestina”, apresentando-lhes as mais efusivas congratulações deste legislativo pelo sucesso do alcançado.</w:t>
      </w:r>
    </w:p>
    <w:p>
      <w:pPr>
        <w:pStyle w:val="Normal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i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5:00Z</dcterms:created>
  <dc:creator>hm</dc:creator>
  <dc:description/>
  <cp:keywords/>
  <dc:language>en-US</dc:language>
  <cp:lastModifiedBy>Camara</cp:lastModifiedBy>
  <cp:lastPrinted>2009-05-21T13:26:00Z</cp:lastPrinted>
  <dcterms:modified xsi:type="dcterms:W3CDTF">2009-05-21T20:05:00Z</dcterms:modified>
  <cp:revision>3</cp:revision>
  <dc:subject/>
  <dc:title>CÂMARA MUNICIPAL DE ARARAQUARA</dc:title>
</cp:coreProperties>
</file>