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03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51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92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.279.634,15 (seis milhões, duzentos e setenta e nove mil, seiscentos e trinta e quatro reais e quinze centavos), destinado a atender despesas com a operacionalidade orçamentária da Lei Municipal nº. 6.930 de 06 de fevereiro de 2.009, que trata de alterações da estrutura administrativa do Poder Executivo Municipal, no que concerne à Secretaria Municipal de Trânsito e Transportes e a Secretaria de Cooperação de Assuntos de Segurança Publ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2 de mai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261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13T14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