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01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14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90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até o limite de R$ 2.500.000,00 (dois milhões e quinhentos mil reais), para atender aquisição de gêneros alimentícios para merenda escolar e restaurante popula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2 de mai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3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