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191/09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ELIAS CHEDIEK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142/09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088/09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 xml:space="preserve">: PREFEITURA DO MUNICÍPIO DE ARARAQUARA. 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Dispõe sobre o reajuste de 6,1% (seis inteiros e um décimo por cento) sobre os vencimentos, salários, proventos, retribuições pecuniárias e pensões dos servidores municipais ativos, inativos e pensionistas; fixa em R$ 210,00 (duzentos e dez reais) o valor mensal do Auxílio Alimentação dos servidores da Prefeitura Municipal e do Departamento Autônomo de Água e Esgotos - DAAE, a partir do dia 1º (primeiro) de maio de 2009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bCs/>
          <w:sz w:val="36"/>
          <w:szCs w:val="36"/>
        </w:rPr>
        <w:t>JUSTIFICATIVA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firstLine="2976"/>
        <w:jc w:val="both"/>
        <w:rPr/>
      </w:pPr>
      <w:r>
        <w:rPr>
          <w:rFonts w:cs="Arial" w:ascii="Arial" w:hAnsi="Arial"/>
          <w:sz w:val="26"/>
          <w:szCs w:val="26"/>
        </w:rPr>
        <w:t xml:space="preserve">O projeto propõe um reajuste de 6,1% (seis inteiros e um décimo por cento), a partir de 1º de maio de 2009, bem como, eleva o valor do Auxílio Alimentação dos servidores municipais para R$ 210,00 (duzentos e dez reais). 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1640840</wp:posOffset>
                </wp:positionH>
                <wp:positionV relativeFrom="paragraph">
                  <wp:posOffset>486410</wp:posOffset>
                </wp:positionV>
                <wp:extent cx="4189095" cy="330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9095" cy="330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egue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29.85pt;height:26.05pt;mso-wrap-distance-left:5.7pt;mso-wrap-distance-right:5.7pt;mso-wrap-distance-top:5.7pt;mso-wrap-distance-bottom:5.7pt;margin-top:38.3pt;mso-position-vertical-relative:text;margin-left:129.2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right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Segue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1644650</wp:posOffset>
                </wp:positionH>
                <wp:positionV relativeFrom="paragraph">
                  <wp:posOffset>-583565</wp:posOffset>
                </wp:positionV>
                <wp:extent cx="4189095" cy="3308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9095" cy="330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ontinuação do Requerimento nº 0191/0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29.85pt;height:26.05pt;mso-wrap-distance-left:5.7pt;mso-wrap-distance-right:5.7pt;mso-wrap-distance-top:5.7pt;mso-wrap-distance-bottom:5.7pt;margin-top:-45.95pt;mso-position-vertical-relative:text;margin-left:129.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right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Continuação do Requerimento nº 0191/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firstLine="2976"/>
        <w:jc w:val="both"/>
        <w:rPr/>
      </w:pPr>
      <w:r>
        <w:rPr>
          <w:rFonts w:cs="Arial" w:ascii="Arial" w:hAnsi="Arial"/>
          <w:sz w:val="26"/>
          <w:szCs w:val="26"/>
        </w:rPr>
        <w:t>Esse reajuste foi estabelecido de acordo com as limitações orçamentárias do Município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O Projeto ressalva os casos excepcionais, como os trabalhadores do programa “Frentes Cidadania” e os valores do salário família e do salário mínimo, pois estes são regulamentados por legislação específica. 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 </w:t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 05  de maio  de 2009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360" w:right="-376" w:firstLine="3402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</w:t>
      </w: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360" w:right="-376" w:firstLine="3402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</w:t>
      </w: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360" w:right="-376" w:firstLine="3402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</w:t>
      </w: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bidi w:val="0"/>
        <w:ind w:left="360" w:right="-376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360" w:right="-376" w:firstLine="3402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          </w:t>
      </w:r>
      <w:r>
        <w:rPr>
          <w:rFonts w:cs="Arial" w:ascii="Arial" w:hAnsi="Arial"/>
          <w:b/>
          <w:sz w:val="24"/>
          <w:szCs w:val="24"/>
        </w:rPr>
        <w:t>PAULO MARANATA</w:t>
      </w:r>
    </w:p>
    <w:p>
      <w:pPr>
        <w:pStyle w:val="Normal"/>
        <w:bidi w:val="0"/>
        <w:ind w:left="360" w:right="-376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360" w:right="-376" w:firstLine="3402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</w:t>
      </w:r>
      <w:r>
        <w:rPr>
          <w:rFonts w:cs="Arial" w:ascii="Arial" w:hAnsi="Arial"/>
          <w:b/>
          <w:bCs/>
          <w:sz w:val="24"/>
          <w:szCs w:val="24"/>
        </w:rPr>
        <w:t xml:space="preserve">DOUTOR LAPENA  </w:t>
      </w:r>
    </w:p>
    <w:p>
      <w:pPr>
        <w:pStyle w:val="Normal"/>
        <w:bidi w:val="0"/>
        <w:ind w:left="360" w:right="-376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3402" w:right="-376" w:first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</w:t>
      </w: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bidi w:val="0"/>
        <w:ind w:left="0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4</Words>
  <Characters>2073</Characters>
  <CharactersWithSpaces>182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9-05-06T16:44:00Z</cp:lastPrinted>
  <dcterms:modified xsi:type="dcterms:W3CDTF">2009-05-06T16:47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</vt:lpwstr>
  </property>
</Properties>
</file>