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9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9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85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63.500,00 (cento e sessenta e três mil e quinhentos reais), destinado à aquisição de equipamentos e materiais permanentes para Unidade de Atenção especializada em saúde, visando o fortalecimento do Sistema Único de Saúde - SU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de mai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06T15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