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87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37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 083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no corrente exercício, até o limite de R$ 300.000,00 (trezentos mil reais), destinado à implantação do Programa Jovem Aprendiz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mai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30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05T12:28:00Z</cp:lastPrinted>
  <dcterms:modified xsi:type="dcterms:W3CDTF">2009-05-06T15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