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79/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salário pago aos policiais militares e civis do Estado de São Paulo é apenas o suficiente para sua subsistência, e que esses policiais não recebem remuneração adicional para dirigir as viatur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caso de acidentes envolvendo viaturas das Polícias Militar e Civil, o policial, na maioria dos casos é obrigado a pagar o conserto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mbate à criminalidade faz parte da rotina policial, e isso coloca o policial em situação de estresse absoluto, o que aumenta sensivelmente o risco de acidente quando há a necessidade de algum cerco policial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lém da responsabilidade normal da profissão, o policial ainda é obrigado a dirigir a viatura mesmo sabendo que ao se envolver em um acidente correrá o risco de pagar o dano causado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firstLine="2835"/>
        <w:rPr/>
      </w:pPr>
      <w:r>
        <w:rPr/>
        <w:t xml:space="preserve">Requeiro à Mesa, satisfeitas as formalidades regimentais, seja oficiado ao Excelentíssimo Senhor José Serra, digníssimo Governador do Estado de São Paulo, a fim de que seja estudada a possibilidade de ser </w:t>
      </w:r>
      <w:r>
        <w:rPr>
          <w:b/>
        </w:rPr>
        <w:t xml:space="preserve">criado ou contratado um seguro para cobrir danos materiais causados em viaturas das Polícias Militar e Civil do Estado de São Paulo, bem como aos veículos particulares que forem danificados em acidentes causados por erro policial, sem </w:t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ue...</w:t>
      </w:r>
    </w:p>
    <w:p>
      <w:pPr>
        <w:pStyle w:val="TextBodyIndent"/>
        <w:ind w:left="567"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ontinuação do Requerimento nº __________/09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prejuízo  da responsabilidade civil e criminal dos envolvidos no acident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567" w:firstLine="2835"/>
        <w:rPr/>
      </w:pPr>
      <w:r>
        <w:rPr/>
        <w:t>Requeiro ainda que seja enviada cópia deste requerimento ao Deputado Estadual Roberto Massafera, ao Deputado Federal Dimas Eduardo Ramalho e ao Secretário da Segurança Pública do Estado de São Paulo Antônio Ferreira Pint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8 de abril de 2009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e Dimas 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44:00Z</dcterms:created>
  <dc:creator>hm</dc:creator>
  <dc:description/>
  <cp:keywords/>
  <dc:language>en-US</dc:language>
  <cp:lastModifiedBy>Camara</cp:lastModifiedBy>
  <cp:lastPrinted>2009-04-28T15:49:00Z</cp:lastPrinted>
  <dcterms:modified xsi:type="dcterms:W3CDTF">2009-04-29T19:44:00Z</dcterms:modified>
  <cp:revision>2</cp:revision>
  <dc:subject/>
  <dc:title>CÂMARA MUNICIPAL DE ARARAQUARA</dc:title>
</cp:coreProperties>
</file>