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MENTO NÚMERO </w:t>
      </w:r>
      <w:r>
        <w:rPr>
          <w:rFonts w:cs="Arial" w:ascii="Arial" w:hAnsi="Arial"/>
          <w:b/>
          <w:sz w:val="28"/>
          <w:szCs w:val="28"/>
        </w:rPr>
        <w:t>0178/09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: Vereador </w:t>
      </w: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ROVAD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iderando as condições de tráfego cada vez mais complicadas na região central da c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existência de inúmeros veículos de propaganda sonora que circulam na área central, tornando mais lento e difícil o trânsit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iderando que o intenso tráfego e o grande comércio ativo já produz excesso de ruído nessa região e que aliados a esse problema, os veículos de propaganda sonora torna insuportável a vida das pessoas que necessitam utilizar ou trabalhar no loc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 à Mesa, satisfeitas as formalidades regimentais, seja efetivada no dia 21 de maio, às 19h30min, na Associação Comercial e Industrial de Araraquara – ACIA, uma Audiência Pública para discutir as formas de se limitar o excesso de ruído, melhorias no trânsito, identificação e fiscalização dos veículos de propaganda sonora que possuem alvarás de funcionamento, bem como outros assuntos pertinentes à matéria.</w:t>
      </w:r>
    </w:p>
    <w:p>
      <w:pPr>
        <w:pStyle w:val="Normal"/>
        <w:autoSpaceDE w:val="tru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 ainda, que sejam convidados para participar dessa audiência a Prefeitura Municipal, representante da Secretaria Municipal de Desenvolvimento Econômico, Secretaria Municipal de Desenvolvimento Urbano, Secretaria Municipal de Obras e Serviços Públicos, Coordenadoria Municipal de Trânsito e Transportes, Guarda Municipal, Associação Comercial e Industrial de Araraquara - ACIA, empresas registradas que trabalham no ramo de propaganda sonora veicular, Polícia Militar, imprensa (escrita, falada e televisada) e população em geral.</w:t>
      </w:r>
    </w:p>
    <w:p>
      <w:pPr>
        <w:pStyle w:val="Normal"/>
        <w:autoSpaceDE w:val="tru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2835"/>
        <w:jc w:val="center"/>
        <w:rPr/>
      </w:pPr>
      <w:r>
        <w:rPr>
          <w:rFonts w:cs="Arial" w:ascii="Arial" w:hAnsi="Arial"/>
          <w:sz w:val="22"/>
          <w:szCs w:val="22"/>
        </w:rPr>
        <w:t>Sala de Sessões Plinio de Carvalho, 16 de abril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4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ELIAS CHEDIEK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ereador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cbm 16 04 09 veículos sonoros</w:t>
      </w:r>
    </w:p>
    <w:sectPr>
      <w:type w:val="nextPage"/>
      <w:pgSz w:w="11906" w:h="16838"/>
      <w:pgMar w:left="1701" w:right="1275" w:gutter="0" w:header="0" w:top="56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42:00Z</dcterms:created>
  <dc:creator>hm</dc:creator>
  <dc:description/>
  <cp:keywords/>
  <dc:language>en-US</dc:language>
  <cp:lastModifiedBy>Camara</cp:lastModifiedBy>
  <cp:lastPrinted>2009-03-31T13:26:00Z</cp:lastPrinted>
  <dcterms:modified xsi:type="dcterms:W3CDTF">2009-04-29T19:42:00Z</dcterms:modified>
  <cp:revision>2</cp:revision>
  <dc:subject/>
  <dc:title>CÂMARA MUNICIPAL DE ARARAQUARA</dc:title>
</cp:coreProperties>
</file>