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73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18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70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Executivo Municipal, a firmar com o Estado de São Paulo, por meio da Secretaria da Habitação, convênio de cooperação técnica para a execução do Programa Estadual de Regularização de Núcleos Habitacionais - Cidade Leg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8 de abril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926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29T16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