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7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17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69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ão Social a Entidades de Assistência Social devidamente registradas no Conselho Municipal de Assistência Social, no valor de R$ 260.000,08 (duzentos e sessenta mil reais e oito centavos), destinadas à manutenção das mesmas, com despesas de custe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8 de abril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1022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27T15:25:00Z</cp:lastPrinted>
  <dcterms:modified xsi:type="dcterms:W3CDTF">2009-04-29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