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s - DAAE, a abrir um Crédito Adicional Especial, até o limite de R$ 205.000,00 (duzentos e cinco mil reais), para a execução de obras de ampliação e melhorias no sistema de água e esgoto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64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