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0163_______/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-42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senhor Vinicius Carraro é graduando em Ciências Econômicas da Universidade Estadual Paulista - UNESP em Araraquara, trabalha em prol do Movimento Empresa Junior desde 2007, exerceu o cargo de Diretor de Projetos da Empresa Junior em 2008 e atualmente pertence ao Conselho de Administração;</w:t>
      </w:r>
    </w:p>
    <w:p>
      <w:pPr>
        <w:pStyle w:val="Normal"/>
        <w:bidi w:val="0"/>
        <w:spacing w:lineRule="auto" w:line="360"/>
        <w:ind w:left="0" w:right="-42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senhor Vinicius Carraro foi selecionado para assumir dois cargos e trabalhar como Embaixador da Brasil Junior na  JADE – Confederação Européia  de Empresas Juniores e como Sênior Project Manager da JADE, entre agosto de 2009 e fevereiro de 2010;</w:t>
      </w:r>
    </w:p>
    <w:p>
      <w:pPr>
        <w:pStyle w:val="Normal"/>
        <w:bidi w:val="0"/>
        <w:spacing w:lineRule="auto" w:line="360"/>
        <w:ind w:left="0" w:right="-426" w:firstLine="3420"/>
        <w:jc w:val="both"/>
        <w:rPr/>
      </w:pPr>
      <w:r>
        <w:rPr>
          <w:rFonts w:cs="Arial" w:ascii="Arial" w:hAnsi="Arial"/>
          <w:sz w:val="24"/>
          <w:szCs w:val="24"/>
        </w:rPr>
        <w:t>Considerando que nesse processo seletivo participaram mais de 2.500 pessoas, pertencentes a mais de 100 empresas juniores em 10 diferentes Estados, sendo apenas dois selecionados;</w:t>
      </w:r>
    </w:p>
    <w:p>
      <w:pPr>
        <w:pStyle w:val="Normal"/>
        <w:bidi w:val="0"/>
        <w:spacing w:lineRule="auto" w:line="360"/>
        <w:ind w:left="0" w:right="-426" w:firstLine="3420"/>
        <w:jc w:val="both"/>
        <w:rPr/>
      </w:pPr>
      <w:r>
        <w:rPr>
          <w:rFonts w:cs="Arial" w:ascii="Arial" w:hAnsi="Arial"/>
          <w:sz w:val="24"/>
          <w:szCs w:val="24"/>
        </w:rPr>
        <w:t>Considerando que o senhor Vinicius Carraro carregará consigo a missão de representar o Brasil na Europa e desenvolverá projetos de grande importância para o movimento de Empresas Juniores Brasileiro, aproximando os dois continentes e trazendo para o nosso país as principais tecnologias de gestão do movimento europeu, mantendo também a representatividade da Universidade Estadual Paulista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ESP – ARARAQUARA;</w:t>
      </w:r>
    </w:p>
    <w:p>
      <w:pPr>
        <w:pStyle w:val="Normal"/>
        <w:bidi w:val="0"/>
        <w:spacing w:lineRule="auto" w:line="36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spacing w:lineRule="auto" w:line="36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9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________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spacing w:lineRule="auto" w:line="360"/>
        <w:ind w:left="0" w:right="-495" w:firstLine="353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ainda que todo esse trabalho não é remunerado, devendo o senhor Vinicius Carraro arcar com as despesas de passagens, hospedagem, alimentação e ida a congressos,</w:t>
      </w:r>
    </w:p>
    <w:p>
      <w:pPr>
        <w:pStyle w:val="Heading1"/>
        <w:bidi w:val="0"/>
        <w:spacing w:lineRule="auto" w:line="360"/>
        <w:ind w:left="0" w:right="-495" w:firstLine="353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sz w:val="24"/>
          <w:szCs w:val="24"/>
        </w:rPr>
        <w:t>senhor Vinicius Carraro</w:t>
      </w:r>
      <w:r>
        <w:rPr>
          <w:rFonts w:cs="Arial" w:ascii="Arial" w:hAnsi="Arial"/>
          <w:b w:val="false"/>
          <w:sz w:val="24"/>
          <w:szCs w:val="24"/>
        </w:rPr>
        <w:t>, apresentando-lhe as mais efusivas congratulações deste Legislativo pelo feito conseguido e por estar representando o Brasil na Europa e enaltecendo a Universidade Estadual Paulista - UNESP – ARARAQUA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Araraquara, 24 de abril de 20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Cjl 24 04 09 002_congrat.ViniciusCarraro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1</Characters>
  <CharactersWithSpaces>17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4-27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